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1"/>
        <w:jc w:val="right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1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Kinnitatud 01.08.2024</w:t>
      </w:r>
    </w:p>
    <w:p>
      <w:pPr>
        <w:pStyle w:val="NoSpacing1"/>
        <w:ind w:left="5664" w:firstLine="708"/>
        <w:jc w:val="right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</w:rPr>
        <w:t>SKK juhatuse otsuseg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K taotlusvorm Meede 2 - </w:t>
      </w:r>
      <w:r>
        <w:rPr>
          <w:rFonts w:cs="Arial" w:ascii="Arial" w:hAnsi="Arial"/>
          <w:b/>
        </w:rPr>
        <w:t>Elukeskkonna arendam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3783"/>
        <w:gridCol w:w="5729"/>
      </w:tblGrid>
      <w:tr>
        <w:trPr>
          <w:trHeight w:val="567" w:hRule="atLeast"/>
          <w:cantSplit w:val="true"/>
        </w:trPr>
        <w:tc>
          <w:tcPr>
            <w:tcW w:w="3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aotleva organisatsiooni nimi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5729" w:type="dxa"/>
            <w:tcBorders>
              <w:top w:val="single" w:sz="24" w:space="0" w:color="0066CC"/>
              <w:bottom w:val="single" w:sz="24" w:space="0" w:color="0066CC"/>
            </w:tcBorders>
            <w:vAlign w:val="center"/>
          </w:tcPr>
          <w:p>
            <w:pPr>
              <w:pStyle w:val="Normal"/>
              <w:snapToGrid w:val="false"/>
              <w:ind w:left="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</w:tc>
      </w:tr>
      <w:tr>
        <w:trPr>
          <w:trHeight w:val="567" w:hRule="atLeast"/>
          <w:cantSplit w:val="true"/>
        </w:trPr>
        <w:tc>
          <w:tcPr>
            <w:tcW w:w="3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ind w:left="118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jekti nimi:</w:t>
            </w:r>
          </w:p>
        </w:tc>
        <w:tc>
          <w:tcPr>
            <w:tcW w:w="5729" w:type="dxa"/>
            <w:tcBorders>
              <w:top w:val="single" w:sz="24" w:space="0" w:color="0066CC"/>
              <w:bottom w:val="single" w:sz="24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ROJEKTI KIRJELDUS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pacing w:before="120" w:after="120"/>
              <w:ind w:left="13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lemasoleva olukorra kirjeldus</w:t>
            </w:r>
          </w:p>
          <w:p>
            <w:pPr>
              <w:pStyle w:val="Normal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Kirjeldage olemasolevat olukorda, mis andis tõuke projektitaotluse koostamiseks. Tooge välja arengueeldused ja nende realiseerumist takistavad tegurid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pacing w:before="120" w:after="120"/>
              <w:ind w:left="13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lukorra kirjeldus pärast projekti elluviimist</w:t>
            </w:r>
          </w:p>
          <w:p>
            <w:pPr>
              <w:pStyle w:val="Normal"/>
              <w:spacing w:before="120" w:after="120"/>
              <w:ind w:left="130" w:hanging="0"/>
              <w:rPr/>
            </w:pPr>
            <w:r>
              <w:rPr>
                <w:rFonts w:cs="Arial" w:ascii="Arial" w:hAnsi="Arial"/>
                <w:color w:val="FFFFFF"/>
                <w:sz w:val="20"/>
              </w:rPr>
              <w:t xml:space="preserve">Sõnastage projekti eesmärk ehk esitage tuleviku olukord, mida soovite projekti elluviimisega saavutada.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okkuvõte projekti tegevustest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Loetlege üles konkreetsed projekti tegevused ja selgitage nende vajalikkust projekti eesmärkide saavutamisel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2"/>
        </w:rPr>
        <w:t>SELGITUSED HINDAMISKRITEERIUMITE JUURDE</w:t>
        <w:br/>
      </w:r>
      <w:r>
        <w:rPr/>
        <w:t>Taotluse hindamise aluseks on allolevad kriteeriumid. Vajadusel ja võimalusel võid lisada asjakohaseid lisamaterjale.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4 -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ogukonna toetus projektile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/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Kirjelda toetust projektile (piirkonna elanikud, huvigrupid jne).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</w:rPr>
              <w:t>Osakaal koguhindest 30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5 -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itiivne mõju taotleja lähemale elukeskkonnale ja tulemuste elujõulisus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  <w:shd w:fill="0066CC" w:val="clear"/>
              </w:rPr>
              <w:t>Kirjelda, kuidas projekti elluviimine toetab taotleja lähemat elukeskkonda, kuidas on tagatud saavutatud eesmärkide kestmine. Osakaal koguhindest 25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6 - Kohalike arengueelduste ja eripärade kasutamine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Kirjelda kohapealseid tingimusi, mis loovad head eeldused projekti eesmärkide saavutamiseks. Osakaal koguhindest 20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7 -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aotleja elluviimisvõime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Kirjelda, kuidas on tagatud projekti elluviimine sh spetsiifilise oskusteabe olemasolu ja finantseerimise st omafinantseeringu olemasolu ja sildfinantseeringu tagamine enne toetuse laekumist. Osakaal koguhindest 15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riteerium 8 - Projekti nutikus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/>
            </w:pPr>
            <w:r>
              <w:rPr>
                <w:rFonts w:cs="Arial" w:ascii="Arial" w:hAnsi="Arial"/>
                <w:color w:val="FFFFFF"/>
                <w:sz w:val="20"/>
              </w:rPr>
              <w:t>Kirjelda projekti värsket lähenemist kohaliku arengu toetamisel. Osakaal koguhindest 5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riteerium 9 – Erinevate osapoolte kaasatus ja partnerlus, sh erinevate sektorite kaasatus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Kirjelda partnerite ja huvigruppide (KOV, ettevõte, MTÜ, eraisikud jne) koostööd antud  projekti tegevuste kavandamisel, elluviimisel ja peale projekti lõppu. Osakaal koguhindest 5%.</w:t>
            </w:r>
          </w:p>
        </w:tc>
      </w:tr>
    </w:tbl>
    <w:p>
      <w:pPr>
        <w:pStyle w:val="ListNumber4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Number4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6" w:leader="none"/>
        <w:tab w:val="right" w:pos="9752" w:leader="none"/>
      </w:tabs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876" w:leader="none"/>
        <w:tab w:val="right" w:pos="9752" w:leader="none"/>
      </w:tabs>
      <w:rPr/>
    </w:pPr>
    <w:r>
      <w:rPr>
        <w:lang w:val="en-US" w:eastAsia="en-US"/>
      </w:rPr>
      <w:drawing>
        <wp:inline distT="0" distB="0" distL="0" distR="0">
          <wp:extent cx="260286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lang w:val="en-US" w:eastAsia="en-US"/>
      </w:rPr>
      <w:drawing>
        <wp:inline distT="0" distB="0" distL="0" distR="0">
          <wp:extent cx="209740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ListNumber41">
    <w:name w:val="List Number 41"/>
    <w:basedOn w:val="Normal"/>
    <w:qFormat/>
    <w:pPr>
      <w:spacing w:before="0" w:after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t-EE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22:00Z</dcterms:created>
  <dc:creator>Sulvi</dc:creator>
  <dc:description/>
  <cp:keywords/>
  <dc:language>en-US</dc:language>
  <cp:lastModifiedBy>Terje Aus</cp:lastModifiedBy>
  <cp:lastPrinted>2024-07-22T23:24:00Z</cp:lastPrinted>
  <dcterms:modified xsi:type="dcterms:W3CDTF">2024-08-22T0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