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Kinnitatud 01.08.2024</w:t>
      </w:r>
    </w:p>
    <w:p>
      <w:pPr>
        <w:pStyle w:val="NoSpacing1"/>
        <w:ind w:left="5664" w:firstLine="708"/>
        <w:jc w:val="right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</w:rPr>
        <w:t>SKK juhatuse otsuse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K taotlusvorm Meede 1 - </w:t>
      </w:r>
      <w:r>
        <w:rPr>
          <w:rFonts w:cs="Arial" w:ascii="Arial" w:hAnsi="Arial"/>
          <w:b/>
        </w:rPr>
        <w:t>Ettevõtluskeskkonna arendam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3783"/>
        <w:gridCol w:w="5729"/>
      </w:tblGrid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va organisatsiooni nim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  <w:tr>
        <w:trPr>
          <w:trHeight w:val="567" w:hRule="atLeast"/>
          <w:cantSplit w:val="true"/>
        </w:trPr>
        <w:tc>
          <w:tcPr>
            <w:tcW w:w="37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0066CC" w:val="clear"/>
            <w:vAlign w:val="center"/>
          </w:tcPr>
          <w:p>
            <w:pPr>
              <w:pStyle w:val="Normal"/>
              <w:ind w:left="118" w:hanging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kti nimi:</w:t>
            </w:r>
          </w:p>
        </w:tc>
        <w:tc>
          <w:tcPr>
            <w:tcW w:w="5729" w:type="dxa"/>
            <w:tcBorders>
              <w:top w:val="single" w:sz="24" w:space="0" w:color="0066CC"/>
              <w:bottom w:val="single" w:sz="2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ROJEKTI KIRJELDUS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emasoleva olukorra kirjeldus</w:t>
            </w:r>
          </w:p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ge olemasolevat olukorda, mis andis tõuke projektitaotluse koostamiseks. Tooge välja arengueeldused ja nende realiseerumist takistavad tegurid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lukorra kirjeldus pärast projekti elluviimist</w:t>
            </w:r>
          </w:p>
          <w:p>
            <w:pPr>
              <w:pStyle w:val="Normal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 xml:space="preserve">Sõnastage projekti eesmärk ehk esitage tuleviku olukord, mida soovite projekti elluviimisega saavutada.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kkuvõte projekti tegevustest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oetlege üles konkreetsed projekti tegevused ja selgitage nende vajalikkust projekti eesmärkide saavutamisel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SELGITUSED HINDAMISKRITEERIUMITE JUURDE</w:t>
        <w:br/>
      </w:r>
      <w:r>
        <w:rPr>
          <w:rFonts w:cs="Arial" w:ascii="Arial" w:hAnsi="Arial"/>
          <w:bCs/>
          <w:sz w:val="20"/>
        </w:rPr>
        <w:t>Taotluse hindamise aluseks on allolevad kriteeriumid. Vajadusel ja võimalusel võid lisada asjakohaseid lisamaterjale.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4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õju kohapealse tooraine ja/või oskusteabe väärindamise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Kirjelda, kuidas projekti elluviimine aitab kaasa kohapealse tooraine väärindamisele ja oskusteabe väärtustamisele. Osakaal koguhindest 2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5 - Mõju kestva ja säästva majandamise eesmärkide saavutamise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, kuidas projekti tulemused toetavad säästvat ja kestvat majandamist. Osakaal koguhindest 2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6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õju väärtusahela terviklikkuse suurendamise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 projekti mõju väärtusahela terviklikkuse suurendamisele kasusaajate lõikes. Osakaal koguhindest 15%.</w:t>
            </w:r>
          </w:p>
        </w:tc>
      </w:tr>
      <w:tr>
        <w:trPr>
          <w:trHeight w:val="471" w:hRule="atLeast"/>
          <w:cantSplit w:val="true"/>
        </w:trPr>
        <w:tc>
          <w:tcPr>
            <w:tcW w:w="9512" w:type="dxa"/>
            <w:tcBorders/>
            <w:shd w:fill="B4C6E7" w:val="clear"/>
            <w:tcMar>
              <w:left w:w="20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B4C6E7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28415" cy="14211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7 - Positiivne mõju taotleja lähemale elu- ja ettevõtluskeskkonnale ning tulemuste elujõulis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, kuidas projekti elluviimine toetab taotleja lähemat elu- ja ettevõtluskeskkonda, kuidas on tagatud saavutatud eesmärkide kestmine. Osakaal koguhindest 1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8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aotleja elluviimisvõim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, kuidas on tagatud projekti elluviimine sh spetsiifilise oskusteabe olemasolu ja finantseerimise st omafinantseeringu olemasolu ja sildfinantseeringu tagamine enne toetuse laekumist. Osakaal koguhindest 15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9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kti uuenduslikkus/nutikus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 projekti värsket lähenemist ettevõtte ja/või piirkonna arengus (toode, investeering, protsess jm). Osakaal koguhindest 10%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  <w:cantSplit w:val="true"/>
        </w:trPr>
        <w:tc>
          <w:tcPr>
            <w:tcW w:w="9512" w:type="dxa"/>
            <w:tcBorders/>
            <w:shd w:fill="0066CC" w:val="clear"/>
            <w:vAlign w:val="center"/>
          </w:tcPr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riteerium 10 -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õju koostöö või ühistegevuse arendamisele</w:t>
            </w:r>
          </w:p>
          <w:p>
            <w:pPr>
              <w:pStyle w:val="Normal"/>
              <w:shd w:fill="0066CC" w:val="clear"/>
              <w:spacing w:before="120" w:after="120"/>
              <w:ind w:left="130" w:hanging="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</w:rPr>
              <w:t>Kirjelda partnerite ja huvigruppide (KOV, ettevõte, MTÜ, eraisikud jne) koostööd antud  projekti tegevuste kavandamisel, elluviimisel ja peale projekti lõppu. Osakaal koguhindest 5%.</w:t>
            </w:r>
          </w:p>
        </w:tc>
      </w:tr>
    </w:tbl>
    <w:p>
      <w:pPr>
        <w:pStyle w:val="ListNumber4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2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30" w:type="dxa"/>
        </w:tblCellMar>
      </w:tblPr>
      <w:tblGrid>
        <w:gridCol w:w="9512"/>
      </w:tblGrid>
      <w:tr>
        <w:trPr>
          <w:trHeight w:val="567" w:hRule="atLeast"/>
        </w:trPr>
        <w:tc>
          <w:tcPr>
            <w:tcW w:w="9512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idab taotleja</w:t>
            </w:r>
          </w:p>
          <w:p>
            <w:pPr>
              <w:pStyle w:val="Normal"/>
              <w:ind w:left="130" w:righ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Number4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77" w:right="1077" w:gutter="0" w:header="0" w:top="1134" w:footer="0" w:bottom="90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6" w:leader="none"/>
        <w:tab w:val="right" w:pos="9752" w:leader="none"/>
      </w:tabs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876" w:leader="none"/>
        <w:tab w:val="right" w:pos="9752" w:leader="none"/>
      </w:tabs>
      <w:rPr/>
    </w:pPr>
    <w:r>
      <w:rPr>
        <w:lang w:val="en-US" w:eastAsia="en-US"/>
      </w:rPr>
      <w:drawing>
        <wp:inline distT="0" distB="0" distL="0" distR="0">
          <wp:extent cx="2602865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lang w:val="en-US" w:eastAsia="en-US"/>
      </w:rPr>
      <w:drawing>
        <wp:inline distT="0" distB="0" distL="0" distR="0">
          <wp:extent cx="244538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Number41">
    <w:name w:val="List Number 41"/>
    <w:basedOn w:val="Normal"/>
    <w:qFormat/>
    <w:p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t-EE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31:00Z</dcterms:created>
  <dc:creator>Sulvi</dc:creator>
  <dc:description/>
  <cp:keywords/>
  <dc:language>en-US</dc:language>
  <cp:lastModifiedBy>Koit Kelder</cp:lastModifiedBy>
  <cp:lastPrinted>2024-07-22T23:24:00Z</cp:lastPrinted>
  <dcterms:modified xsi:type="dcterms:W3CDTF">2024-07-30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